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445"/>
        <w:gridCol w:w="1905"/>
        <w:gridCol w:w="2010"/>
      </w:tblGrid>
      <w:tr>
        <w:trPr>
          <w:trHeight w:val="7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用病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床头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陪护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7:00Z</dcterms:created>
  <dc:creator>Administrator</dc:creator>
  <dc:description/>
  <dc:language>en-US</dc:language>
  <cp:lastModifiedBy>Administrator</cp:lastModifiedBy>
  <dcterms:modified xsi:type="dcterms:W3CDTF">2024-12-31T07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F7A8B5F2642C8A295405985736F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k2NTZhYjRjNWIyZGQ5Nzg2YWUyNDFlMzdlNTE3YjUifQ==</vt:lpwstr>
  </property>
</Properties>
</file>