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丰县中医医院数据中心维保及服务项目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本次维保服务主要包括丰县中医医院内已经过保的一体化智能机柜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-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号柜及附属设施）、物理服务器、存储设备、网络设备、安全设备（包含病毒库、特征库、规则库等的更新升级）、备份软件、数据库双活容灾系统、超融合软件以及超融合平台包含的虚拟服务器操作系统、精密空调和数据库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、维保服务清单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一）设备维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主要设备清单如下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08"/>
        <w:gridCol w:w="2941"/>
        <w:gridCol w:w="678"/>
        <w:gridCol w:w="703"/>
        <w:gridCol w:w="2390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品牌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存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ELL EMC  Unity_XT-3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盘位存储拓展柜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硬盘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核心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3C S7506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楼层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3C S5130S-28P-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务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novoThinkAgileVX No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s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兆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3C S6520X-54QC-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全监控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华为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1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体化智能机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含扩展级联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，扩展冷源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，以及附属设施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库防火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G2300G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泰和日志审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SOC-SA1800-JSN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库审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A-1000-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堡垒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SM-3600-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侵防御系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GIPS5000-B-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网专线防火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网御星云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ower V6000-F2410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网防火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网御星云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ower V6000-F2410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态势感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探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深信服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TA-100-B2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态势感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深信服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IP-1000-B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网行为管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深信服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C-1000-B1100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深信服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C-V1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P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深信服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PN-1000-B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火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3C U200-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核心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院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楼层交换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院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精密空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院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Calibri Light" w:hAnsi="Calibri Light" w:cs="Times New Roman"/>
          <w:kern w:val="2"/>
          <w:sz w:val="30"/>
          <w:szCs w:val="32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2"/>
          <w:lang w:val="en-US" w:eastAsia="zh-CN" w:bidi="ar-SA"/>
        </w:rPr>
        <w:t>二</w:t>
      </w:r>
      <w:r>
        <w:rPr>
          <w:rFonts w:ascii="Calibri Light" w:hAnsi="Calibri Light" w:cs="Times New Roman"/>
          <w:kern w:val="2"/>
          <w:sz w:val="30"/>
          <w:szCs w:val="32"/>
          <w:lang w:val="en-US" w:eastAsia="zh-CN" w:bidi="ar-SA"/>
        </w:rPr>
        <w:t>）</w:t>
      </w:r>
      <w:r>
        <w:rPr/>
        <w:t>老设备授权续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需要进行授权续保的清单如下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7"/>
        <w:gridCol w:w="2982"/>
        <w:gridCol w:w="645"/>
        <w:gridCol w:w="690"/>
        <w:gridCol w:w="2957"/>
      </w:tblGrid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超融合软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Mware vSphere+vS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份软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EEAM Backu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库双活容灾及服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SG Syn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侵防御系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启明星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GIPS5000-B-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征库升级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网专线防火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网御星云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ower V6000-F2410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侵防御升级、防病毒功能升级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网防火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网御星云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ower V6000-F2410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入侵防御升级、防病毒功能升级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态势感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探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深信服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TA-100-B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安全感知系统探针特征库软件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2.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软件升级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态势感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深信服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IP-1000-B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安全感知系统平台特征库软件 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2.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软件升级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授权）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网行为管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深信服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C-1000-B1100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信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C-V1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URL&amp;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识别规则库升级、软件升级</w:t>
            </w:r>
          </w:p>
        </w:tc>
      </w:tr>
      <w:tr>
        <w:trPr>
          <w:trHeight w:val="1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托管服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信服 云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托管服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S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续保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VP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深信服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PN-1000-B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软件升级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授权 ）</w:t>
            </w:r>
          </w:p>
        </w:tc>
      </w:tr>
      <w:tr>
        <w:trPr>
          <w:trHeight w:val="281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注：设备需要提供原厂授权的升级。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rFonts w:ascii="Calibri Light" w:hAnsi="Calibri Light" w:cs="Times New Roman"/>
          <w:kern w:val="2"/>
          <w:sz w:val="30"/>
          <w:szCs w:val="32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2"/>
          <w:lang w:val="en-US" w:eastAsia="zh-CN" w:bidi="ar-SA"/>
        </w:rPr>
        <w:t>三</w:t>
      </w:r>
      <w:r>
        <w:rPr>
          <w:rFonts w:ascii="Calibri Light" w:hAnsi="Calibri Light" w:cs="Times New Roman"/>
          <w:kern w:val="2"/>
          <w:sz w:val="30"/>
          <w:szCs w:val="32"/>
          <w:lang w:val="en-US" w:eastAsia="zh-CN" w:bidi="ar-SA"/>
        </w:rPr>
        <w:t>）</w:t>
      </w:r>
      <w:r>
        <w:rPr>
          <w:lang w:eastAsia="zh-CN"/>
        </w:rPr>
        <w:t>数据中心运维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为了确保医院数据中心的平稳运行，需要继续提供数据中心的运维服务。主要运维清单如下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0"/>
        <w:gridCol w:w="1055"/>
        <w:gridCol w:w="1217"/>
        <w:gridCol w:w="1217"/>
        <w:gridCol w:w="1217"/>
        <w:gridCol w:w="12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虚拟化服务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7Y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要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本项目要求对维保期内的服务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续保设备进行维保，对硬件损坏提供免费维修或更换。对在保设备运行情况进行系统的检查，内容包括现场数据采集、分析、巡检报告生成等。通过对设备关键检查点参数进行数据采集，并将采集到的数据与有关标准进行比较，从而确定相关设备所处的运行状态，并提出维护建议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服务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合同签订期起至服务器续保最后截止时间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响应要求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提供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7*2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 xml:space="preserve">（周一到周日，每天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小时）服务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对于严重故障，应派遣工程师到现场做技术支持。响应时间：接收到通知后，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小时内到达现场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对于一般性故障，应派遣工程师到现场做技术支持。响应时间：接收到通知后，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小时内到达现场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维护服务工作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软硬件系统更正性维护服务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软硬件系统版本、补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特征库升级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服务器存储硬件维护定期检查设备错误日志、运行情况，对维保设备全面健康检查，对存在隐患和故障设备，迅速记录上报，并及时排除故障隐患。免费提供备件更换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备份维护服务，对备份系统的备份任务调度，备份任务完成情况，备份时间窗设置，备份设备等进行整体评估，并给出优化建议。每季度一次对备份系统进行审核，若发生备份异常则在第一时间进行处理，保证备份任务恢复正常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制定周密的系统应急处理方案并验证其可靠性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提供软硬件系统技术咨询服务：包含使用咨询服务、网络安全技术方案咨询和疑难问题咨询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巡检服务要求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每季度安排技术工程师到机房现场进行软硬件系统的全面巡检，提供详细巡检报告，并给出优化调整建议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版本升级服务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对于服务范围内设备系统软件提供管理和升级服务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若原厂商发布新的系统软件版本或补丁升级程序，提供系统软件版本和补丁测试，以及软件版本和补丁的升级实施服务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备件服务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根据所有可能发生的硬件故障，提供备件，第一时间提供备件更换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七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技术培训服务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根据此次项目的实际情况，安排工程师负责定期提供专业化的培训和进行技术交流。每年安排至少两次的培训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八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其他要求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当有紧急故障发生时，服务工程师一般应在到达现场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小时内修复故障设备，并使设备重新恢复正常运行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Calibri Light" w:hAnsi="Calibri Light" w:eastAsia="宋体" w:cs="Times New Roman"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52:00Z</dcterms:created>
  <dc:creator>青衫浪子</dc:creator>
  <dc:description/>
  <dc:language>en-US</dc:language>
  <cp:lastModifiedBy>18352298180</cp:lastModifiedBy>
  <cp:lastPrinted>2024-11-18T09:27:00Z</cp:lastPrinted>
  <dcterms:modified xsi:type="dcterms:W3CDTF">2024-11-18T01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3B25EAF344A7DAC4DA38D2EC29F8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